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>Resolução do Conselho Municipal de Saúde gestão 2016-2020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caps/>
        </w:rPr>
        <w:t>número 052– 05 de SETEMBRO de 2018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entury Gothic" w:ascii="Century Gothic" w:hAnsi="Century Gothic"/>
        </w:rPr>
        <w:t>O Conselho Municipal de Saúde de Uberaba – Estado de Minas Gerais, usando das atribuições que lhe confere o art. 198, III, da Constituição Federal, em sua 29ª Reunião Ordinária, no dia 05 de setembro de 2018, e através da sua Mesa Diretora;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o Decreto Federal nº. 7508/2011, que regulamenta a Lei Federal nº. 8080/90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Complementar nº. 141 de 16 de janeiro de 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Resolução do Conselho Nacional de Saúde nº. 453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Complementar Municipal nº. 12.462, de 01 de abril de 2016, que altera a Lei Municipal nº 10.157, de 15 de maio de 2007; atendendo ao artigo 23 do Decreto Municipal nº0528/2017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que na sua Reunião Plenária de 05 de setembro de 2018 não foi verificado o quórum necessário para deliberaçõe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dro"/>
        <w:jc w:val="both"/>
        <w:rPr/>
      </w:pPr>
      <w:r>
        <w:rPr>
          <w:rFonts w:cs="Century Gothic" w:ascii="Century Gothic" w:hAnsi="Century Gothic"/>
        </w:rPr>
        <w:t xml:space="preserve">CONSIDERANDO que dentre vários assuntos pautados constava a APRECIAÇÃO </w:t>
      </w:r>
      <w:r>
        <w:rPr>
          <w:rFonts w:cs="Century Gothic" w:ascii="Century Gothic" w:hAnsi="Century Gothic"/>
          <w:szCs w:val="24"/>
        </w:rPr>
        <w:t>PARA CIÊNCIA do Plano de Ação da Resolução SES/MG nº 6293/2018, a ser apresentado pelo Senhor Robert Boaventura de Souza, Diretor do Departamento de Vigilância Epidemiológica;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urgência para os trâmites de tão importante informação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que os Conselheiros presentes à Reunião Ordinária do dia 05 de setembro de 2018, em número de 08 (oito), ouviram atentamente as explicações do Senhor Robert Boaventura de Souza e tiveram suas dúvidas plenamente esclarecida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que a peça ora apresentada foi devidamente enviada em tempo para todos os conselheiros através de email dando a eles total conhecimento do seu teor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,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que em suas manifestações durante a apresentação ao Plenário nesta data de 05 de setembro de 2018 os Conselheiros declararam estarem satisfeitos com as apresentações em Plenário;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SOLV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adro"/>
        <w:jc w:val="both"/>
        <w:rPr/>
      </w:pPr>
      <w:r>
        <w:rPr>
          <w:rFonts w:cs="Arial" w:ascii="Century Gothic" w:hAnsi="Century Gothic"/>
          <w:b/>
        </w:rPr>
        <w:t>Art.1º-</w:t>
      </w:r>
      <w:r>
        <w:rPr>
          <w:rFonts w:cs="Arial" w:ascii="Century Gothic" w:hAnsi="Century Gothic"/>
        </w:rPr>
        <w:t xml:space="preserve"> Declarar que o Conselho Municipal de Saúde de Uberaba foi devidamente cientificado sobre </w:t>
      </w:r>
      <w:r>
        <w:rPr>
          <w:rFonts w:cs="Century Gothic" w:ascii="Century Gothic" w:hAnsi="Century Gothic"/>
          <w:szCs w:val="24"/>
        </w:rPr>
        <w:t>o Plano de Ação da Resolução SES/MG nº 6293/2018, apresentado, pelo Departamento de Vigilância Epidemiológica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 xml:space="preserve">Art.2°- </w:t>
      </w:r>
      <w:r>
        <w:rPr>
          <w:rFonts w:cs="Century Gothic" w:ascii="Century Gothic" w:hAnsi="Century Gothic"/>
        </w:rPr>
        <w:t xml:space="preserve">Apresentar para o Plenário, o mais breve possível, esta Resolução ora emitida por esta Mesa Diretora com </w:t>
      </w:r>
      <w:r>
        <w:rPr>
          <w:rFonts w:cs="Century Gothic" w:ascii="Century Gothic" w:hAnsi="Century Gothic"/>
          <w:i/>
        </w:rPr>
        <w:t>ad referendum</w:t>
      </w:r>
      <w:r>
        <w:rPr>
          <w:rFonts w:cs="Century Gothic" w:ascii="Century Gothic" w:hAnsi="Century Gothic"/>
        </w:rPr>
        <w:t xml:space="preserve"> do Conselho Municipal de Saúde de Uberaba com a explicação de que tal ação foi consequência da falta de quórum na reunião ordinária de 05 de setembro de 2018, para a qual foram devidamente convocados todos os seus membros e o assunto aqui em tela foi ponto da pauta que todos tiveram oportunidade de acessar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 xml:space="preserve">Art.3º- </w:t>
      </w:r>
      <w:r>
        <w:rPr>
          <w:rFonts w:cs="Century Gothic" w:ascii="Century Gothic" w:hAnsi="Century Gothic"/>
        </w:rPr>
        <w:t>Revogadas as disposições em contrário, esta resolução entra                                                                  em vigor na data de sua assinatura.</w:t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1068" w:firstLine="3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istre-se, publique-se e cumpra-se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érgio Marçal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ce Presidente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urício Ferreir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do Conselho Municipal de Saúde de Uberab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ologo a referida Resolução do Conselho Municipal de Saúde _____/_____/2018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7201"/>
    </w:tblGrid>
    <w:tr>
      <w:trPr>
        <w:trHeight w:val="1128" w:hRule="exact"/>
      </w:trPr>
      <w:tc>
        <w:tcPr>
          <w:tcW w:w="1942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1158875" cy="3860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16:00Z</dcterms:created>
  <dc:creator>1</dc:creator>
  <dc:description/>
  <cp:keywords/>
  <dc:language>en-US</dc:language>
  <cp:lastModifiedBy>luana.alves</cp:lastModifiedBy>
  <cp:lastPrinted>2018-09-06T16:06:00Z</cp:lastPrinted>
  <dcterms:modified xsi:type="dcterms:W3CDTF">2018-09-06T19:20:00Z</dcterms:modified>
  <cp:revision>23</cp:revision>
  <dc:subject/>
  <dc:title>MINUTA DA ATA DA VIGÉSIMA REUNIÃO EXTRAORIDINÁRIA DO CONSELHO MUNICIPAL DE SAÚDE DE UBERABA</dc:title>
</cp:coreProperties>
</file>